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  <w14:ligatures w14:val="none"/>
        </w:rPr>
        <w:t>Polityka prywatności i cookies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  <w14:ligatures w14:val="none"/>
        </w:rPr>
        <w:t>Ochrona danych osobowych jest jednym z najważniejszych zagadnień w naszej firmie. Poniższa Polityka prywatności zawiera informacje w jaki sposób przetwarzamy dane osobowe Klienta oraz jak je chronimy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  <w14:ligatures w14:val="none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ę, iż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  <w14:ligatures w14:val="none"/>
        </w:rPr>
        <w:t xml:space="preserve">Administratorem Państwa danych osobowych jest: Wawel Service </w:t>
        <w:br/>
        <w:t xml:space="preserve">Deweloper sp. z o.o. z siedzibą Krakowie, Plac Na Groblach 21, 31-101 Kraków (kontakt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auto"/>
            <w:kern w:val="0"/>
            <w:sz w:val="24"/>
            <w:szCs w:val="24"/>
            <w:lang w:eastAsia="pl-PL"/>
            <w14:ligatures w14:val="none"/>
          </w:rPr>
          <w:t>sprzedaz@wawel-service.pl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  <w14:ligatures w14:val="none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  <w14:ligatures w14:val="none"/>
        </w:rPr>
        <w:t>Przeglądanie zawartości serwisu nie wymaga podawania danych osob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  <w14:ligatures w14:val="none"/>
        </w:rPr>
        <w:t>Dane przekazane nam przez Państwa poprzez wypełnienie formularza dostępnego na naszej stronie są chronione poprzez szyfrowanie z użyciem bezpiecznego protokołu szyfrowania komunikacji SSL (Secure Socket Layer). Dane osobowe podawane w formularzu na stronie www.wawel-service.pl są traktowane jako poufne i nie są widoczne dla osób nieuprawnionych. Wypełnienie formularza oznacza zgodę użytkownika na przetwarzanie jego danych osobowych (na co użytkownik wyraża zgodę zaznaczając odpowiedni check box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  <w14:ligatures w14:val="none"/>
        </w:rPr>
        <w:t>Udzielone zgody są dobrowolne i każdą z nich można wycofać w każdym czas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  <w14:ligatures w14:val="none"/>
        </w:rPr>
        <w:t>Państwa dane osobowe będziemy przetwarzać w okresie odpowiednim dla przedstawiania ofert handlowych, prowadzenia działań zmierzających do zawarcia i wykonania ewentualnych umów, a także prowadzenia działań marketing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  <w14:ligatures w14:val="none"/>
        </w:rPr>
        <w:t>Odbiorcami Państwa danych osobowych są podmioty działające na zlecenie Administratora, w szczególności podmioty podejmujące czynności wymagające przetwarzania danych osobowych w celach: przedstawiania ofert handlowych, podejmowania działań zmierzających do zawarcia i wykonania ewentualnych umów, prowadzenia działań marketingowych. Odbiorcami Państwa danych osobowych będą również podmioty powiązane z Administratorem kapitałowo lub osobowo, a także podmioty współpracujące z Administratorem w zakresie prowadzonej działalności gospodarczej, w tym dostawcy usług IT, firmy informatyczne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  <w14:ligatures w14:val="none"/>
        </w:rPr>
        <w:t>Mają Państwo prawo do żądania od Administratora dostępu do treści swoich danych, ich sprostowania, usunięcia, ograniczenia przetwarzania, a także wniesienia sprzeciwu wobec przetwarzania. Są Państwo uprawnieni do przenoszenia danych oraz wniesienia skargi do organu nadzorczego - Prezesa Urzędu Ochrony Danych Osobowych. Mają Państwo prawo wycofać wyrażoną zgodę na przetwarzanie danych osobowych. W celu realizacji powyższych praw prosimy o kontakt z Administratorem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  <w14:ligatures w14:val="none"/>
        </w:rPr>
        <w:t>Cookies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  <w14:ligatures w14:val="none"/>
        </w:rPr>
        <w:t>Na stronach naszego serwisu wykorzystujemy pliki cookies – ,,ciasteczka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  <w14:ligatures w14:val="none"/>
        </w:rPr>
        <w:t>Serwis zbiera w sposób automatyczny tylko informacje zawarte w plikach cookie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  <w14:ligatures w14:val="none"/>
        </w:rPr>
        <w:t>Pliki cookies są plikami tekstowymi, które przechowywane są w urządzeniu końcowym użytkownika serwisu. Przeznaczone są do korzystania ze stron serwisu. Zawierają m.in. nazwę strony internetowej, unikalny numer IP, czas przechowywania na urządzeniu końcowy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  <w14:ligatures w14:val="none"/>
        </w:rPr>
        <w:t>Operator serwisu - Wawel Service Deweloper sp. z o. o., jest podmiotem zamieszczającym na urządzeniu końcowym użytkownika pliki cookies oraz mającym do nich dostęp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  <w14:ligatures w14:val="none"/>
        </w:rPr>
        <w:t xml:space="preserve">Operator serwisu wykorzystuje pliki cookies w celu: 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  <w14:ligatures w14:val="none"/>
        </w:rPr>
        <w:t>dopasowania zawartości strony internetowej do indywidualnych preferencji użytkownika, przede wszystkim pliki te rozpoznają jego urządzenie, aby zgodnie z jego preferencjami wyświetlić stronę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  <w14:ligatures w14:val="none"/>
        </w:rPr>
        <w:t>przygotowywania statystyk pomagających poznaniu preferencji i zachowań użytkowników, analiza tych statystyk jest anonimowa i umożliwia dostosowanie zawartości i wyglądu serwisu do panujących trendów, statystyki stosuje się też do oceny popularności strony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  <w14:ligatures w14:val="none"/>
        </w:rPr>
        <w:t>dostosowania treści reklamowych w formie graficznej przy wykorzystaniu remarketingu Google Analytic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  <w14:ligatures w14:val="none"/>
        </w:rPr>
        <w:t>Serwis stosuje dwa zasadnicze rodzaje plików cookies - sesyjne i stałe. Pliki sesyjne są tymczasowe, przechowuje się je do momentu opuszczenia strony serwisu (poprzez wejście na inną stronę, wylogowanie lub wyłączenie przeglądarki). Pliki stałe przechowywane są w urządzeniu końcowym użytkownika do czasu ich usunięcia przez użytkownika lub przez czas wynikający z ich ustawi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  <w14:ligatures w14:val="none"/>
        </w:rPr>
        <w:t>Użytkownik może w każdej chwili dokonać zmiany ustawień swojej przeglądarki, aby zablokować obsługę plików cookies lub każdorazowo uzyskiwać informacje o ich umieszczeniu w urządzeniu. Inne dostępne opcje można sprawdzić w ustawieniach przeglądarki internetowej. Należy pamiętać, że większość przeglądarek domyślnie jest ustawione na akceptację zapisu plików cookies w urządzeniu końcowy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  <w14:ligatures w14:val="none"/>
        </w:rPr>
        <w:t>Operator serwisu informuje, że zmiany ustawień w przeglądarce internetowej użytkownika mogą ograniczyć dostęp do niektórych funkcji strony internetowej serwis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  <w14:ligatures w14:val="none"/>
        </w:rPr>
        <w:t>Informacje dotyczące ustawień przeglądarek internetowych dostępne są w menu (zakładka pomoc) lub na stronie producenta. Szczegółowe informacje na temat plików cookies dostępne są na stronie http://wszystkoociasteczkach.pl/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  <w14:ligatures w14:val="none"/>
        </w:rPr>
        <w:t>Dane, które gromadzimy zamieszczone są w bezpiecznym systemie informatycznym na dedykowanych serwerach posiadających zabezpieczenia wymagane przez przepisy o ochronie danych osobowych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  <w14:ligatures w14:val="none"/>
        </w:rPr>
        <w:t xml:space="preserve">Więcej o tym w jaki sposób Google korzysta z danych ze stron internetowych znajdziesz </w:t>
      </w:r>
      <w:hyperlink r:id="rId3">
        <w:r>
          <w:rPr>
            <w:rFonts w:eastAsia="Times New Roman" w:cs="Times New Roman" w:ascii="Times New Roman" w:hAnsi="Times New Roman"/>
            <w:b/>
            <w:bCs/>
            <w:kern w:val="0"/>
            <w:sz w:val="24"/>
            <w:szCs w:val="24"/>
            <w:u w:val="single"/>
            <w:lang w:eastAsia="pl-PL"/>
            <w14:ligatures w14:val="none"/>
          </w:rPr>
          <w:t>TUTAJ</w:t>
        </w:r>
      </w:hyperlink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  <w14:ligatures w14:val="none"/>
        </w:rPr>
        <w:t>W razie dodatkowych pytań lub informacji prosimy o kontakt z nami pod adresem mailowym sprzedaz@wawel-service.pl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link w:val="Nagwek1Znak"/>
    <w:uiPriority w:val="9"/>
    <w:qFormat/>
    <w:rsid w:val="00f2289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22894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f22894"/>
    <w:rPr>
      <w:b/>
      <w:bCs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f22894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937a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22894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l-PL"/>
      <w14:ligatures w14:val="none"/>
    </w:rPr>
  </w:style>
  <w:style w:type="paragraph" w:styleId="ListParagraph">
    <w:name w:val="List Paragraph"/>
    <w:basedOn w:val="Normal"/>
    <w:uiPriority w:val="34"/>
    <w:qFormat/>
    <w:rsid w:val="0031609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zedaz@wawel-service.pl" TargetMode="External"/><Relationship Id="rId3" Type="http://schemas.openxmlformats.org/officeDocument/2006/relationships/hyperlink" Target="https://policies.google.com/technologies/partner-sit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ed55b6c-31c3-4c0f-a5e8-16e76487d1b8" xsi:nil="true"/>
    <lcf76f155ced4ddcb4097134ff3c332f xmlns="40a38026-e50c-424b-9022-1a807e360139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8E599D671E8A6419176322955C72530" ma:contentTypeVersion="17" ma:contentTypeDescription="Utwórz nowy dokument." ma:contentTypeScope="" ma:versionID="c9c25b3cf74dfaec153417eda577a176">
  <xsd:schema xmlns:xsd="http://www.w3.org/2001/XMLSchema" xmlns:xs="http://www.w3.org/2001/XMLSchema" xmlns:p="http://schemas.microsoft.com/office/2006/metadata/properties" xmlns:ns2="40a38026-e50c-424b-9022-1a807e360139" xmlns:ns3="8ed55b6c-31c3-4c0f-a5e8-16e76487d1b8" targetNamespace="http://schemas.microsoft.com/office/2006/metadata/properties" ma:root="true" ma:fieldsID="e1db4b499cfd4c7c5ae073f20f2fb1da" ns2:_="" ns3:_="">
    <xsd:import namespace="40a38026-e50c-424b-9022-1a807e360139"/>
    <xsd:import namespace="8ed55b6c-31c3-4c0f-a5e8-16e76487d1b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  <xsd:element ref="ns2:MediaLengthInSeconds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a38026-e50c-424b-9022-1a807e36013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17" nillable="true" ma:displayName="Length (seconds)" ma:internalName="MediaLengthInSeconds" ma:readOnly="true">
      <xsd:simpleType>
        <xsd:restriction base="dms:Unknown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Tagi obrazów" ma:readOnly="false" ma:fieldId="{5cf76f15-5ced-4ddc-b409-7134ff3c332f}" ma:taxonomyMulti="true" ma:sspId="a7f78fe0-1dfb-4294-8d98-08fe1de53d1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d55b6c-31c3-4c0f-a5e8-16e76487d1b8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2e30b95a-e92e-4727-a946-84a830688e4e}" ma:internalName="TaxCatchAll" ma:showField="CatchAllData" ma:web="8ed55b6c-31c3-4c0f-a5e8-16e76487d1b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0984523-5375-4B5F-B75E-2D1DB67AD5A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66041F9-750C-488C-ABD1-39D58A774ADA}">
  <ds:schemaRefs>
    <ds:schemaRef ds:uri="http://schemas.microsoft.com/office/2006/metadata/properties"/>
    <ds:schemaRef ds:uri="http://schemas.microsoft.com/office/infopath/2007/PartnerControls"/>
    <ds:schemaRef ds:uri="8ed55b6c-31c3-4c0f-a5e8-16e76487d1b8"/>
    <ds:schemaRef ds:uri="40a38026-e50c-424b-9022-1a807e360139"/>
  </ds:schemaRefs>
</ds:datastoreItem>
</file>

<file path=customXml/itemProps3.xml><?xml version="1.0" encoding="utf-8"?>
<ds:datastoreItem xmlns:ds="http://schemas.openxmlformats.org/officeDocument/2006/customXml" ds:itemID="{722DFCDA-3AFE-435E-B14E-67A5CEF43D9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0a38026-e50c-424b-9022-1a807e360139"/>
    <ds:schemaRef ds:uri="8ed55b6c-31c3-4c0f-a5e8-16e76487d1b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787</Words>
  <Characters>4724</Characters>
  <CharactersWithSpaces>550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56:00Z</dcterms:created>
  <dc:creator>max</dc:creator>
  <dc:description/>
  <dc:language>en-US</dc:language>
  <cp:lastModifiedBy>Anna Sokal</cp:lastModifiedBy>
  <dcterms:modified xsi:type="dcterms:W3CDTF">2023-10-26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E599D671E8A6419176322955C72530</vt:lpwstr>
  </property>
</Properties>
</file>